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98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април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ДЕВЕТУ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ПЕТАК,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АПРИ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Усвајање записник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сме </w:t>
      </w:r>
      <w:r>
        <w:rPr>
          <w:rFonts w:cs="Times New Roman" w:ascii="Times New Roman" w:hAnsi="Times New Roman"/>
          <w:sz w:val="26"/>
          <w:szCs w:val="26"/>
          <w:lang w:val="sr-CS"/>
        </w:rPr>
        <w:t>седнице Одбора за одбрану и унутрашње посл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Предлога закона о потврђивању Споразума између Владе Републике Србије и Владе Републике Аустрије о војној сарадњи (Број 011-325/23 од 20. фебруара 2023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Предлога закона о потврђивању Споразума између Владе Републике Србије и Владе Мађарске о изменама и допунама Споразума између Владе Републике Србије и Владе Мађарске о граничној контроли у друмском, железничком и водном саобраћају (Број 011-326/23 од 20. фебруара 2023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Предлога закона о потврђивању Споразума о слободи кретања са личним картама на Западном Балкану (Број 011-343/23 од 21. фебруара 2023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Предлога закона о потврђивању Споразума између Републике Србије и Уједињеног Краљевства Велике Британије и Северне Ирске о реадмисији лица која незаконито бораве (Број 011-417/23 од 3. март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р Милош Јовановић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Miloš Marić</cp:lastModifiedBy>
  <cp:lastPrinted>2021-02-10T12:06:00Z</cp:lastPrinted>
  <dcterms:modified xsi:type="dcterms:W3CDTF">2023-04-19T14:15:00Z</dcterms:modified>
  <cp:revision>18</cp:revision>
  <dc:subject/>
  <dc:title/>
</cp:coreProperties>
</file>